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SHB: Results of Annual General Meeting of Shareholders 2013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ai Gon - Hanoi Commercial Joint Stock Bank has disclosed the results of its Annual General Meeting of Shareholders held on 06/04/2013. 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port of the BO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ting results of 2012  and plan 2013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2013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507"/>
        <w:gridCol w:w="2196"/>
      </w:tblGrid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t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2013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asset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arter capit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,865.79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id-up capit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2,5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</w:rPr>
              <w:t>Outstanding loan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3,772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before ta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146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pected dividend paym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lary Budge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muneration for the BOD and Supervisory Boar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ND bill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.5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pital Adequacy Rati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%-12%</w:t>
            </w:r>
          </w:p>
        </w:tc>
      </w:tr>
      <w:tr>
        <w:trPr>
          <w:trHeight w:val="2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d debt rati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≤</w:t>
            </w:r>
            <w:r>
              <w:rPr>
                <w:rFonts w:cs="Arial" w:ascii="Arial" w:hAnsi="Arial"/>
                <w:bCs/>
                <w:sz w:val="20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f the Supervisory Boar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distribution 2012</w:t>
      </w:r>
    </w:p>
    <w:p>
      <w:pPr>
        <w:pStyle w:val="Normal"/>
        <w:spacing w:lineRule="auto" w:line="360" w:before="60" w:after="60"/>
        <w:ind w:left="360" w:hanging="360"/>
        <w:jc w:val="both"/>
        <w:rPr>
          <w:rFonts w:ascii="Arial" w:hAnsi="Arial" w:eastAsia="Arial" w:cs="Arial"/>
          <w:bCs/>
          <w:sz w:val="20"/>
          <w:u w:val="single"/>
          <w:lang w:val="sv-SE"/>
        </w:rPr>
      </w:pPr>
      <w:r>
        <w:rPr>
          <w:rFonts w:eastAsia="Arial" w:cs="Arial" w:ascii="Arial" w:hAnsi="Arial"/>
          <w:bCs/>
          <w:sz w:val="20"/>
          <w:u w:val="single"/>
          <w:lang w:val="sv-SE"/>
        </w:rPr>
        <w:t xml:space="preserve"> 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9"/>
        <w:gridCol w:w="825"/>
        <w:gridCol w:w="20"/>
        <w:gridCol w:w="1962"/>
        <w:gridCol w:w="23"/>
      </w:tblGrid>
      <w:tr>
        <w:trPr>
          <w:trHeight w:val="37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tem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moun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t before tax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N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82,765,626</w:t>
            </w:r>
          </w:p>
        </w:tc>
      </w:tr>
      <w:tr>
        <w:trPr>
          <w:trHeight w:val="375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rporate income tax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N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488,497,849 </w:t>
            </w:r>
          </w:p>
        </w:tc>
      </w:tr>
      <w:tr>
        <w:trPr>
          <w:trHeight w:val="375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fit after tax for fund allocation and dividend payment 20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N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6,494,267,777 </w:t>
            </w:r>
          </w:p>
        </w:tc>
      </w:tr>
      <w:tr>
        <w:trPr>
          <w:trHeight w:val="375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ority Interest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N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428,176,826</w:t>
            </w:r>
          </w:p>
        </w:tc>
      </w:tr>
      <w:tr>
        <w:trPr>
          <w:trHeight w:val="375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serve fund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N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8,142,149</w:t>
            </w:r>
          </w:p>
        </w:tc>
      </w:tr>
      <w:tr>
        <w:trPr>
          <w:trHeight w:val="375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</w:rPr>
              <w:t>Profit of 2012 for dividend payment and other fund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N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6,057,948,802</w:t>
            </w:r>
          </w:p>
        </w:tc>
      </w:tr>
      <w:tr>
        <w:trPr>
          <w:trHeight w:val="375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erve fund for charter capital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N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nancial reserve fund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N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tained earnings of 2012 for setting up fund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N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6,057,948,802</w:t>
            </w:r>
          </w:p>
        </w:tc>
      </w:tr>
      <w:tr>
        <w:trPr>
          <w:trHeight w:val="375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onus fund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N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Welfare fund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N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60,579,488</w:t>
            </w:r>
          </w:p>
        </w:tc>
      </w:tr>
      <w:tr>
        <w:trPr>
          <w:trHeight w:val="375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ividend payment for 20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tained earnings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N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5,797,369,314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mendment in Company’s Chart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20"/>
        </w:rPr>
        <w:t xml:space="preserve">Supplementing the Business line “Insurance Agency”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BOD is assigned to carry out the following tasks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Cs/>
          <w:sz w:val="20"/>
        </w:rPr>
        <w:t>Adjusting plan of 2013 when necessar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upplementing new business lines and changing the Business Registration Certificate with the new business lines included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uying back shar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ciding the sale, purchase and investment of assets of SHB with value of 20% or more of Charter capital recorded in the most recent audited financial statemen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ciding contracts with value of 20% or more of Charter capital recorded in the most recent audited financial statemen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ciding capital contribution method with with value of 20% or more of Charter capital recorded in the most recent audited financial statemen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ciding the establishment, dissolution and liquidation of subsidiaries, and branch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ciding the appointment and dismissal of CEO of the Ban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ciding measures to overcome major financial changes of SHB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uilding and issuing Regulations for the organization and operation of the BOD, Supervisory Board.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2:00Z</dcterms:created>
  <dc:creator>manh Hung</dc:creator>
  <dc:description/>
  <dc:language>en-US</dc:language>
  <cp:lastModifiedBy>Thuong</cp:lastModifiedBy>
  <cp:lastPrinted>2010-05-04T14:02:00Z</cp:lastPrinted>
  <dcterms:modified xsi:type="dcterms:W3CDTF">2013-04-16T10:26:00Z</dcterms:modified>
  <cp:revision>4</cp:revision>
  <dc:subject/>
  <dc:title>Tæng c«ng ty s«ng ®µ</dc:title>
</cp:coreProperties>
</file>